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т 26 марта 2019 года                                                                                       № 88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субсидий, </w:t>
      </w:r>
      <w:r>
        <w:rPr>
          <w:b/>
          <w:sz w:val="28"/>
          <w:szCs w:val="28"/>
        </w:rPr>
        <w:t xml:space="preserve">выделяемых в 2019 году из бюджета Забайкальского края бюджетам муниципальных районов и городских округов Забайкальского края на обновление материально-технической базы для формирования у обучающихся современных технологических и гуманитарных навыков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39 Бюджетного кодекса Российской Федерации, Законом Забайкальского края  от 25 декабря </w:t>
        <w:br/>
        <w:t>2018 года № 1668-ЗЗК «О бюджете Забайкальского края на 2019 год и  плановый период 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</w:t>
        <w:br/>
        <w:t>2017 года № 1642, государственной программы Забайкальского края «Развитие образования на 2014-2025 годы», утвержденной постановлением Правительства Забайкальского края от 24 апреля 2014 года № 225, Правительство Забайкальского кр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40"/>
          <w:sz w:val="20"/>
          <w:szCs w:val="20"/>
        </w:rPr>
      </w:pPr>
      <w:r>
        <w:rPr>
          <w:rFonts w:cs="Times New Roman"/>
          <w:bCs/>
          <w:spacing w:val="4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пределить согласно приложению субсидии, выделяемые в </w:t>
        <w:br/>
        <w:t xml:space="preserve">2019 году из бюджета Забайкальского края бюджетам муниципальных районов и городских округов Забайкальского края </w:t>
      </w:r>
      <w:r>
        <w:rPr>
          <w:bCs/>
          <w:sz w:val="28"/>
          <w:szCs w:val="28"/>
        </w:rPr>
        <w:t xml:space="preserve">на обновление  материально-технической базы для формирования у обучающихся современных технологических и гуманитарных навыков, </w:t>
      </w:r>
      <w:r>
        <w:rPr>
          <w:sz w:val="28"/>
          <w:szCs w:val="28"/>
        </w:rPr>
        <w:t>в сумме  72 169 200 (семьдесят два миллиона сто шестьдесят девять тысяч двести)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</w:t>
        <w:tab/>
        <w:t xml:space="preserve">средства, предоставляемые из федерального бюджета бюджету Забайкальского края в форме субсидий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</w:t>
        <w:br/>
        <w:t>2017 года № 1642, в сумме 70 725 800 (семьдесят миллионов семьсот двадцать пять тысяч восемьсот)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>средства из бюджета Забайкальского края, предусмотренные в форме субсидий в рамках государственной программы Забайкальского края «Развитие образования на 2014–2025 годы», утвержденной постановлением Правительства Забайкальского края от 24 апреля 2014 года № 225, в сумме</w:t>
        <w:br/>
        <w:t>1 443 400 (один миллион четыреста сорок три тысячи четыреста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Е.А.Орачевски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387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 марта 2019 года № 88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субсидий, выделяемых в 2019 году из бюджета Забайкальского края бюджетам муниципальных районов и городских округов Забайкальского края  на обновление  материально-технической базы для формирования у обучающихся современных технологических и гуманитарных навы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0"/>
        <w:gridCol w:w="1596"/>
        <w:gridCol w:w="2100"/>
        <w:gridCol w:w="14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районов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0"/>
        <w:gridCol w:w="1596"/>
        <w:gridCol w:w="2100"/>
        <w:gridCol w:w="1476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гин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2 5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30 106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453,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Балей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Борзин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5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3 36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51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Дульдургин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5 0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6 737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302,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Забайкаль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1 2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5 05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6,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Калар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Карым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Кырин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Могойтуй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6 3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1 79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528,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Нерчин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5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3 36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51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Нерчинско-Завод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5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3 36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51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Оловяннин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Петровск-Забайкаль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1 2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5 05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6,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Приаргун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Сретен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5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3 36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51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Улётовский 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5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3 368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51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Хилок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1 2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5 05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6,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Чернышев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 «Шелопугин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7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68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169 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725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3 4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280" w:after="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9:00Z</dcterms:created>
  <dc:creator>user</dc:creator>
  <dc:description/>
  <dc:language>en-US</dc:language>
  <cp:lastModifiedBy>user</cp:lastModifiedBy>
  <cp:lastPrinted>2019-04-01T10:39:00Z</cp:lastPrinted>
  <dcterms:modified xsi:type="dcterms:W3CDTF">2019-04-01T02:39:00Z</dcterms:modified>
  <cp:revision>2</cp:revision>
  <dc:subject/>
  <dc:title/>
</cp:coreProperties>
</file>